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vola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február 7-én, péntek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15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1-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us Deb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csis Karina Lau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o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d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Szánkázá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Kis darab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d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Kocsis Karina Lau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bolyácska - tri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A mormotás fiú dal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kós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 jártál az éjjel cinegemadá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hter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. W. Gluck: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ntai: 13. etüd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kie: Esti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Sára Ka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au: Tambourin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kes-Ébert Dorott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Csakszveg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sza Sára Ka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kós H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yel népdal - tri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szkó Dalma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jick: Ária Pétern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mann: Viva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úti Kamil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Final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rcz Júl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A Fekete-erdő virágai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úti Kamill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Szaszkó Dalma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ichardt: Vivace - Scherzand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ntai: 22. etü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sec: Tambouri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int-Saens: Hattyú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hlau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ntai: 22. etü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lés Kata Emm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F-dúr szoná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ntine: F-dúr Gigu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linzani: F-dúr szonáta I.-I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Kéri Gerzson, László Virág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9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1-30T09:54:00Z</dcterms:modified>
  <cp:revision>36</cp:revision>
  <dc:subject/>
  <dc:title>Szeretettel meghívjuk Önt és kedves családját</dc:title>
</cp:coreProperties>
</file>